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овой функциональный регламен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ных лиц образовательных организаций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ственных за вопросы профилактики терроризма и экстремизма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регламентом устанавливаются права, обязанности и ответственность должностных лиц образовательных организаций, ответственных за вопросы профилактики терроризма и экстремиз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ение ответственности за вопросы профилактики терроризма и экстремизма на одного (или нескольких, с распределением полномочий) из педагогических работников (или представителей административно-управленческого персонала) образовательной организации осуществляется приказом руковод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опросы профилактики терроризма и экстремизма, должно знать и в своей деятельности руководствовать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нституцией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едеральным законом «О противодействии терроризму» от 06.03.2006 N 35-ФЗ, Федеральным законом от 25.07.2002 № 114-ФЗ «О противодействии экстремистской деятельности», иными законами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ратегией противодействия экстремизму в Российской Федерации до 2025 года (утверждена 28.11.2014), Концепцией противодействия терроризму в Российской Федерации (утверждена 05.10.2009), иными указами и распоряжениями Президента Российской Федерации, а также постановлениями и распоряжениями Правительства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ституцией Республики Татарстан, законами Республики Татарстан, указами и распоряжениями Президента Республики Татарстан, постановлениями и распоряжениями Кабинета Министров Республики Татарстан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шениями Национального антитеррористического комитета,  антитеррористических комиссий в Республике Татарстан и муниципального образования, органов управления образованием Республики Татарстан и муниципального образования, иными нормативными правовыми документами, нормами и требованиями по вопросам организации обеспечения комплексной антитеррористической безопасности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и локальными правовыми актами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тоящим регламент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Функциональные обязан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лжностное лицо, ответственное за вопросы профилактики терроризма и экстремизма, возлагаются следующие обязаннос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по обеспечению профилактики терроризма и экстремизма в условиях образовательного процесса, проведения массов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ониторинг вовлеченности участников образовательного процесса в деструктивные группы в социальных сет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и личное участие в проведении профилактических мероприятий, в первую очередь адресных с лицами, могущими попасть в зону рис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носить предложения по приглашению для проведения встреч, занятий, круглых столов с педагогическим составом внешних профильных специалис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я работы по выполнению решений антитеррористических комиссий в Республике Татарстан и муниципального образования, органов управления образованием Республики Татарстан и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обеспечением повышения квалификации сотрудников образовательного учреждения в сфере противодействия экстремизму и терроризм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овка планов мероприятий, проектов приказов и распоряжений руководителя образовательной организации по вопросам профилактики терроризма и экстремизма, а также подготовка отчётной документации по данному вопрос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несение предложений руководителю образовательной организации по совершенствованию системы мер по профилактике терроризма и экстремиз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я работ по осуществлению контроля системы доступа компьютерной техники к Интернет-ресурсам, содержащим деструктивные материалы, и своевременной его блокиров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заимодействие с территориальными подразделениями органов внутренних дел, органов безопасности, гражданской обороны, военным комиссариатом, муниципальным органом управления образованием, другими органами и организациями, находящимися на территории муниципального образования, родителями по вопросам профилактики, выявления, предупреждения и пресечения терроризма и экстремиз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таж по порядку действий в случае ЧС, захвате залож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аглядной агитации по профилактике терроризма и экстремизма, справочной документации по способам и средствам экстренной связи с правоохранительными органами, ГО и ЧС, аварийными службами ЖК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опросы профилактики терроризма и экстремизма, имеет прав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подготовке проектов приказов и распоряжений руководителя образовательной организации по вопросам профилактики терроризма и экстремиз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ициировать и проводить совещания по вопросам профилактики терроризма и экстремиз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 получать от руководства и сотрудников образовательной организации необходимую информацию и документы по вопросам профилактики терроризма и экстремиз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оверки качества работ по осуществлению контроля системы доступа компьютерной техники к Интернет-ресурсам, содержащим деструктивные материалы, и своевременной его блокиров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оверки своевременности и качества исполнения поручений руководителя образовательной организации по вопросам профилактики терроризма и экстремиз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Ответственност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опросы профилактики терроризма и экстремизма, несёт ответственность з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надлежащее исполнение или неисполнение функциональных обязанностей, предусмотренных настоящим регламентом, – в пределах определённых действующим трудовы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авильность, несвоевременность и неполноту использования предоставленных ему пра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нарушения, совершённые в процессе осуществления функциональных обязанностей, предусмотренных настоящим регламентом, – в пределах, определё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2"/>
      <w:szCs w:val="22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24:00Z</dcterms:created>
  <dc:creator>Богатырь</dc:creator>
  <dc:description/>
  <cp:keywords/>
  <dc:language>en-US</dc:language>
  <cp:lastModifiedBy>Аскаров</cp:lastModifiedBy>
  <cp:lastPrinted>2017-05-11T08:19:00Z</cp:lastPrinted>
  <dcterms:modified xsi:type="dcterms:W3CDTF">2017-07-25T08:59:00Z</dcterms:modified>
  <cp:revision>5</cp:revision>
  <dc:subject/>
  <dc:title>ПРИКАЗ</dc:title>
</cp:coreProperties>
</file>